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2655"/>
        <w:gridCol w:w="2910"/>
        <w:gridCol w:w="16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rebuchet MS" w:hAnsi="Trebuchet MS" w:eastAsia="Trebuchet MS" w:cs="Trebuchet MS"/>
                <w:sz w:val="20"/>
                <w:szCs w:val="20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color w:val="98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eastAsia="it-I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it-IT"/>
              </w:rPr>
              <w:t>Istituto di Istruzione Superiore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color w:val="980000"/>
                <w:sz w:val="28"/>
                <w:szCs w:val="28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980000"/>
                <w:sz w:val="28"/>
                <w:szCs w:val="28"/>
                <w:lang w:eastAsia="it-IT"/>
              </w:rPr>
              <w:t>“</w:t>
            </w:r>
            <w:r>
              <w:rPr>
                <w:rFonts w:eastAsia="Trebuchet MS" w:cs="Trebuchet MS" w:ascii="Trebuchet MS" w:hAnsi="Trebuchet MS"/>
                <w:color w:val="980000"/>
                <w:sz w:val="28"/>
                <w:szCs w:val="28"/>
                <w:lang w:eastAsia="it-IT"/>
              </w:rPr>
              <w:t>Vittorio Veneto” Città della Vittoria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it-IT"/>
              </w:rPr>
              <w:t>Viale Vittorio Emanuele II, 97, 31029 Vittorio Veneto (TV)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it-IT"/>
              </w:rPr>
              <w:t>C.F. 84002190266 ~ Codice Meccanografico TVIS00700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color w:val="98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62484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Sedi associat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IPSIA (sede IIS) ~ 0438 57147 ~ fax 0438 94078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ITE Via Pontavai, 121 ~ 0438 55513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ITT Via Cavour, 1 ~ 0438 5919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eastAsia="Trebuchet MS" w:cs="Trebuchet MS" w:ascii="Trebuchet MS" w:hAnsi="Trebuchet MS"/>
                  <w:color w:val="1155CC"/>
                  <w:sz w:val="16"/>
                  <w:szCs w:val="16"/>
                  <w:u w:val="single"/>
                  <w:lang w:val="en" w:eastAsia="it-IT"/>
                </w:rPr>
                <w:t>tvis00700p@istruzione.it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 xml:space="preserve">PEC: </w:t>
            </w:r>
            <w:hyperlink r:id="rId5">
              <w:r>
                <w:rPr>
                  <w:rStyle w:val="InternetLink"/>
                  <w:rFonts w:eastAsia="Trebuchet MS" w:cs="Trebuchet MS" w:ascii="Trebuchet MS" w:hAnsi="Trebuchet MS"/>
                  <w:color w:val="1155CC"/>
                  <w:sz w:val="16"/>
                  <w:szCs w:val="16"/>
                  <w:u w:val="single"/>
                  <w:lang w:val="en" w:eastAsia="it-IT"/>
                </w:rPr>
                <w:t>tvis00700p@pec.istruzione.it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 xml:space="preserve">Web: </w:t>
            </w:r>
            <w:hyperlink r:id="rId6">
              <w:r>
                <w:rPr>
                  <w:rStyle w:val="InternetLink"/>
                  <w:rFonts w:eastAsia="Trebuchet MS" w:cs="Trebuchet MS" w:ascii="Trebuchet MS" w:hAnsi="Trebuchet MS"/>
                  <w:color w:val="0000FF"/>
                  <w:sz w:val="16"/>
                  <w:szCs w:val="16"/>
                  <w:u w:val="single"/>
                  <w:lang w:val="en" w:eastAsia="it-IT"/>
                </w:rPr>
                <w:t>http://www.iisvittorioveneto.edu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Paragrafoelenco"/>
        <w:rPr>
          <w:rFonts w:ascii="Times New Roman" w:hAnsi="Times New Roman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ROVVEDIMENTO DI DINIEGO/DIFFERIMENTO DELLA RICHIESTA 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CCESSO GENERALIZZAT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Prot._________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ggetto: Richiesta di accesso generalizzato - Provvedimento di diniego totale, parziale 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ifferimento dell’access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n riferimento alla Sua richiesta di accesso del___________, pervenuta a questo Ente in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data ___________________, prot. ________________________,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I COMUNIC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che la stess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on può essere accolt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n tutto o in parte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oppur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he l’esercizio del diritto d’accesso deve essere differito per giorni______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er i seguenti motivi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/>
        <w:t>Il richiedente può presentare richiesta di riesame al Responsabile della prevenzione della corruzione e</w:t>
        <w:br/>
        <w:t>trasparenza, che decide con provvedimento motivato entro il termine di venti giorni.</w:t>
      </w:r>
    </w:p>
    <w:p>
      <w:pPr>
        <w:pStyle w:val="Nessunaspaziatura"/>
        <w:jc w:val="both"/>
        <w:rPr/>
      </w:pPr>
      <w:r>
        <w:rPr/>
        <w:br/>
        <w:t>Si avverte l’interessato che contro il presente provvedimento, nei casi di diniego totale o parziale all’accesso</w:t>
        <w:br/>
        <w:t>generalizzato, potrà proporre ricorso al T.A.R. VENETO, ai sensi dell’art. 116 del Codice del processo</w:t>
        <w:br/>
        <w:t>amministrativo di cui al D.Lgs.n. 104/2010.</w:t>
      </w:r>
    </w:p>
    <w:p>
      <w:pPr>
        <w:pStyle w:val="Nessunaspaziatura"/>
        <w:jc w:val="both"/>
        <w:rPr/>
      </w:pPr>
      <w:r>
        <w:rPr/>
        <w:br/>
        <w:t>Il termine di cui all’art. 116, c.1, Codice del processo amministrativo, qualora il richiedente l’accesso</w:t>
        <w:br/>
        <w:t>generalizzato si sia rivolto al difensore civico, decorre dalla data di ricevimento, da parte del richiedente,</w:t>
        <w:br/>
        <w:t>dell’esito della sua istanza al difensore civico stesso.</w:t>
      </w:r>
    </w:p>
    <w:p>
      <w:pPr>
        <w:pStyle w:val="Nessunaspaziatura"/>
        <w:jc w:val="both"/>
        <w:rPr/>
      </w:pPr>
      <w:r>
        <w:rPr/>
        <w:br/>
        <w:t>In alternativa il richiedente ed il controinteressato nei casi di accoglimento della richiesta di accesso</w:t>
        <w:br/>
        <w:t>generalizzato, possono presentare ricorso al difensore civico competente per ambito territoriale (qualora tale organo non sia stato istituito la competenza è attribuita al difensore civico competente per l’ambito</w:t>
        <w:br/>
        <w:t>territoriale immediatamente superiore). Il ricorso deve essere notificato anche all’amministrazione</w:t>
        <w:br/>
        <w:t>interessa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  <w:t>Luogo e data _________________</w:t>
        <w:tab/>
        <w:tab/>
        <w:tab/>
        <w:t xml:space="preserve">     Il Dirigente/Responsabile del procedimento</w:t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ab/>
        <w:t>____________________________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vis00700p@istruzione.it" TargetMode="External"/><Relationship Id="rId5" Type="http://schemas.openxmlformats.org/officeDocument/2006/relationships/hyperlink" Target="mailto:tvis00700p@pec.istruzione.it" TargetMode="External"/><Relationship Id="rId6" Type="http://schemas.openxmlformats.org/officeDocument/2006/relationships/hyperlink" Target="http://www.iisvittoriovenet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8:00Z</dcterms:created>
  <dc:creator>Laura Berettoni</dc:creator>
  <dc:description/>
  <cp:keywords/>
  <dc:language>en-US</dc:language>
  <cp:lastModifiedBy>didattica1</cp:lastModifiedBy>
  <cp:lastPrinted>2017-11-06T10:39:00Z</cp:lastPrinted>
  <dcterms:modified xsi:type="dcterms:W3CDTF">2020-11-03T12:13:00Z</dcterms:modified>
  <cp:revision>3</cp:revision>
  <dc:subject/>
  <dc:title/>
</cp:coreProperties>
</file>